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Wydział / Instytut UwB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1000998436"/>
            <w:bookmarkStart w:id="1" w:name="__Fieldmark__0_1000998436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1000998436"/>
            <w:bookmarkStart w:id="3" w:name="__Fieldmark__1_1000998436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1000998436"/>
            <w:bookmarkStart w:id="5" w:name="__Fieldmark__2_1000998436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1000998436"/>
            <w:bookmarkStart w:id="7" w:name="__Fieldmark__3_1000998436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3 stopnia (studia doktoranckie / szkoła doktorska)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lang w:val="pl-PL"/>
              </w:rPr>
              <w:t>Praktyki będą zrealizowan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1000998436"/>
            <w:bookmarkStart w:id="9" w:name="__Fieldmark__4_1000998436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jako obowiązkowa część programu studiów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1000998436"/>
            <w:bookmarkStart w:id="11" w:name="__Fieldmark__5_1000998436"/>
            <w:bookmarkEnd w:id="1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dodatko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1000998436"/>
            <w:bookmarkStart w:id="13" w:name="__Fieldmark__6_1000998436"/>
            <w:bookmarkEnd w:id="1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jako praktyki absolwenckie </w:t>
            </w:r>
          </w:p>
        </w:tc>
      </w:tr>
    </w:tbl>
    <w:p>
      <w:pPr>
        <w:pStyle w:val="Heading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>PLANOWANY TERMIN POBYTU (dzień, miesiąc, rok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d ………………..... do ………………..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INSTYTUCJA PARTNERSKA (nazwa i dokładny adres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lineRule="auto" w:line="360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ind w:left="142" w:hanging="142"/>
        <w:rPr>
          <w:rFonts w:ascii="Cambria" w:hAnsi="Cambria" w:cs="Cambria"/>
          <w:sz w:val="2"/>
          <w:lang w:val="pl-PL"/>
        </w:rPr>
      </w:pPr>
      <w:r>
        <w:rPr>
          <w:rFonts w:cs="Cambria" w:ascii="Cambria" w:hAnsi="Cambria"/>
          <w:sz w:val="2"/>
          <w:lang w:val="pl-PL"/>
        </w:rPr>
      </w:r>
    </w:p>
    <w:p>
      <w:pPr>
        <w:pStyle w:val="Heading1"/>
        <w:ind w:left="142" w:hanging="142"/>
        <w:rPr/>
      </w:pPr>
      <w:r>
        <w:rPr>
          <w:rFonts w:cs="Cambria" w:ascii="Cambria" w:hAnsi="Cambria"/>
          <w:lang w:val="pl-PL"/>
        </w:rPr>
        <w:t>Proszę określić liczbę pracowników</w:t>
      </w:r>
      <w:r>
        <w:rPr/>
        <w:t xml:space="preserve"> Instytucji, będącej celem wyjazdu na praktyk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1000998436"/>
            <w:bookmarkStart w:id="15" w:name="__Fieldmark__7_1000998436"/>
            <w:bookmarkEnd w:id="1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20 pracowników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1000998436"/>
            <w:bookmarkStart w:id="17" w:name="__Fieldmark__8_1000998436"/>
            <w:bookmarkEnd w:id="1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1- 5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1000998436"/>
            <w:bookmarkStart w:id="19" w:name="__Fieldmark__9_1000998436"/>
            <w:bookmarkEnd w:id="1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51-250 pracowników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1000998436"/>
            <w:bookmarkStart w:id="21" w:name="__Fieldmark__10_1000998436"/>
            <w:bookmarkEnd w:id="2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251-500 pracowników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1000998436"/>
            <w:bookmarkStart w:id="23" w:name="__Fieldmark__11_1000998436"/>
            <w:bookmarkEnd w:id="2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501-200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1000998436"/>
            <w:bookmarkStart w:id="25" w:name="__Fieldmark__12_1000998436"/>
            <w:bookmarkEnd w:id="2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001-500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6" w:name="__Fieldmark__13_1000998436"/>
            <w:bookmarkStart w:id="27" w:name="__Fieldmark__13_1000998436"/>
            <w:bookmarkEnd w:id="2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ponad 5000 pracowników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lang w:val="pl-PL"/>
        </w:rPr>
        <w:t>ZNAJOMOŚĆ JĘZYKÓW</w:t>
      </w:r>
      <w:r>
        <w:rPr/>
        <w:t xml:space="preserve">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 .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8" w:name="__Fieldmark__14_1000998436"/>
            <w:bookmarkStart w:id="29" w:name="__Fieldmark__14_1000998436"/>
            <w:bookmarkEnd w:id="2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0" w:name="__Fieldmark__15_1000998436"/>
            <w:bookmarkStart w:id="31" w:name="__Fieldmark__15_1000998436"/>
            <w:bookmarkEnd w:id="3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2" w:name="__Fieldmark__16_1000998436"/>
            <w:bookmarkStart w:id="33" w:name="__Fieldmark__16_1000998436"/>
            <w:bookmarkEnd w:id="3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4" w:name="__Fieldmark__17_1000998436"/>
            <w:bookmarkStart w:id="35" w:name="__Fieldmark__17_1000998436"/>
            <w:bookmarkEnd w:id="3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6" w:name="__Fieldmark__18_1000998436"/>
            <w:bookmarkStart w:id="37" w:name="__Fieldmark__18_1000998436"/>
            <w:bookmarkEnd w:id="3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8" w:name="__Fieldmark__19_1000998436"/>
            <w:bookmarkStart w:id="39" w:name="__Fieldmark__19_1000998436"/>
            <w:bookmarkEnd w:id="3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0" w:name="__Fieldmark__20_1000998436"/>
            <w:bookmarkStart w:id="41" w:name="__Fieldmark__20_1000998436"/>
            <w:bookmarkEnd w:id="4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2" w:name="__Fieldmark__21_1000998436"/>
            <w:bookmarkStart w:id="43" w:name="__Fieldmark__21_1000998436"/>
            <w:bookmarkEnd w:id="4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4" w:name="__Fieldmark__22_1000998436"/>
            <w:bookmarkStart w:id="45" w:name="__Fieldmark__22_1000998436"/>
            <w:bookmarkEnd w:id="4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  <w:lang w:val="pl-PL"/>
        </w:rPr>
        <w:t>UZASADNIENIE WYJAZDU NA PRAKTYKĘ</w:t>
      </w:r>
      <w:r>
        <w:rPr/>
        <w:t xml:space="preserve">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1000998436"/>
            <w:bookmarkStart w:id="47" w:name="__Fieldmark__23_1000998436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1000998436"/>
            <w:bookmarkStart w:id="49" w:name="__Fieldmark__24_1000998436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JEŻELI „TAK”: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1000998436"/>
            <w:bookmarkStart w:id="51" w:name="__Fieldmark__25_1000998436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2" w:name="__Fieldmark__26_1000998436"/>
            <w:bookmarkStart w:id="53" w:name="__Fieldmark__26_1000998436"/>
            <w:bookmarkEnd w:id="5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4" w:name="__Fieldmark__27_1000998436"/>
            <w:bookmarkStart w:id="55" w:name="__Fieldmark__27_1000998436"/>
            <w:bookmarkEnd w:id="5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6" w:name="__Fieldmark__28_1000998436"/>
            <w:bookmarkStart w:id="57" w:name="__Fieldmark__28_1000998436"/>
            <w:bookmarkEnd w:id="5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8" w:name="__Fieldmark__29_1000998436"/>
            <w:bookmarkStart w:id="59" w:name="__Fieldmark__29_1000998436"/>
            <w:bookmarkEnd w:id="5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0" w:name="__Fieldmark__30_1000998436"/>
            <w:bookmarkStart w:id="61" w:name="__Fieldmark__30_1000998436"/>
            <w:bookmarkEnd w:id="6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2" w:name="__Fieldmark__31_1000998436"/>
            <w:bookmarkStart w:id="63" w:name="__Fieldmark__31_1000998436"/>
            <w:bookmarkEnd w:id="6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Pełnomocnika Rektora ds. osób z niepełnosprawnościa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1036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A O OCHRONIE DANYCH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8"/>
          <w:lang w:val="pl-PL"/>
        </w:rPr>
      </w:pPr>
      <w:r>
        <w:rPr>
          <w:rFonts w:cs="Cambria" w:ascii="Cambria" w:hAnsi="Cambria"/>
          <w:b/>
          <w:sz w:val="6"/>
          <w:szCs w:val="18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  <w:lang w:val="pl-PL"/>
        </w:rPr>
      </w:pPr>
      <w:r>
        <w:rPr>
          <w:rFonts w:cs="Cambria" w:ascii="Cambria" w:hAnsi="Cambria"/>
          <w:b/>
          <w:szCs w:val="18"/>
          <w:lang w:val="pl-PL"/>
        </w:rPr>
        <w:t>OŚWIADCZENIA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104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4" w:name="__Fieldmark__32_1000998436"/>
            <w:bookmarkStart w:id="65" w:name="__Fieldmark__32_1000998436"/>
            <w:bookmarkEnd w:id="6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praktyki w ramach programu Erasmus+ (SMP) oraz informacją o przetwarzaniu moich danych osobowych zamieszczoną powyżej.</w:t>
            </w:r>
          </w:p>
        </w:tc>
      </w:tr>
      <w:tr>
        <w:trPr>
          <w:trHeight w:val="108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6" w:name="__Fieldmark__33_1000998436"/>
            <w:bookmarkStart w:id="67" w:name="__Fieldmark__33_1000998436"/>
            <w:bookmarkEnd w:id="6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praktyki w ramach programu Erasmus+ (SMP) oraz w przypadku kwalifikacji do realizacji wyjazdu.</w:t>
            </w:r>
          </w:p>
        </w:tc>
      </w:tr>
      <w:tr>
        <w:trPr>
          <w:trHeight w:val="130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lang w:val="pl-PL"/>
              </w:rPr>
              <w:t xml:space="preserve">.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Heading3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 xml:space="preserve">DECYZJA </w:t>
      </w:r>
      <w:r>
        <w:rPr/>
        <w:t>KOORDYNATORA WYDZIAŁOWEGO/INSTYTUTOWEG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</w:tblGrid>
      <w:tr>
        <w:trPr>
          <w:trHeight w:val="1350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8" w:name="__Fieldmark__34_1000998436"/>
            <w:bookmarkStart w:id="69" w:name="__Fieldmark__34_1000998436"/>
            <w:bookmarkEnd w:id="6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ę studenta na wyjazd na praktyki w terminie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0" w:name="__Fieldmark__35_1000998436"/>
            <w:bookmarkStart w:id="71" w:name="__Fieldmark__35_1000998436"/>
            <w:bookmarkEnd w:id="7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ę studenta na listę rezerwową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2" w:name="__Fieldmark__36_1000998436"/>
            <w:bookmarkStart w:id="73" w:name="__Fieldmark__36_1000998436"/>
            <w:bookmarkEnd w:id="7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ę studenta na wyjazd praktyki z powodu……………………………………………………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18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dpis i pieczęć koordynatora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lang w:val="pl-PL"/>
      </w:rPr>
    </w:pPr>
    <w:r>
      <w:rPr>
        <w:rFonts w:eastAsia="Cambria" w:cs="Cambria" w:ascii="Cambria" w:hAnsi="Cambria"/>
        <w:lang w:val="pl-PL"/>
      </w:rPr>
      <w:t xml:space="preserve"> </w:t>
    </w: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do Koordynatora Wydziałowego wraz z załącznikami, a po uzyskaniu akceptacji przekazany do Działu Współpracy Międzynarodowej</w:t>
    </w:r>
    <w:r>
      <w:rPr>
        <w:rFonts w:cs="Cambria" w:ascii="Cambria" w:hAnsi="Cambria"/>
        <w:sz w:val="18"/>
        <w:lang w:val="pl-PL"/>
      </w:rPr>
      <w:t>.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/>
    </w:pPr>
    <w:r>
      <w:rPr>
        <w:rFonts w:cs="Myriad Pro;Arial" w:ascii="Myriad Pro;Arial" w:hAnsi="Myriad Pro;Arial"/>
        <w:b/>
        <w:lang w:val="pl-PL"/>
      </w:rPr>
      <w:t>ROK AKADEMICKI  2021/2022 – WYJAZD NA PRAKTYKI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Arial Unicode MS"/>
      <w:lang w:val="en-US"/>
    </w:rPr>
  </w:style>
  <w:style w:type="character" w:styleId="NagwekZnak">
    <w:name w:val="Nagłówek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6:00Z</dcterms:created>
  <dc:creator>UwB</dc:creator>
  <dc:description/>
  <cp:keywords/>
  <dc:language>en-US</dc:language>
  <cp:lastModifiedBy>Ewa</cp:lastModifiedBy>
  <cp:lastPrinted>2014-02-17T08:40:00Z</cp:lastPrinted>
  <dcterms:modified xsi:type="dcterms:W3CDTF">2021-05-2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